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none"/>
        </w:rPr>
        <w:t xml:space="preserve">Спецификация свободных помещений по адресу: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г. Сургут, ул. Бахилова, д. 2А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76"/>
        <w:gridCol w:w="4904"/>
        <w:gridCol w:w="2363"/>
      </w:tblGrid>
      <w:tr>
        <w:trPr>
          <w:trHeight w:val="9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помеще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лощадь кв.м.</w:t>
            </w:r>
          </w:p>
        </w:tc>
      </w:tr>
      <w:tr>
        <w:trPr>
          <w:trHeight w:val="331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 этаж (481,2 кв.м.)</w:t>
            </w:r>
          </w:p>
        </w:tc>
      </w:tr>
      <w:tr>
        <w:trPr>
          <w:trHeight w:val="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удит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9,3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аби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,8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кла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6,1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аби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,6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Бухгалте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8,0</w:t>
            </w:r>
          </w:p>
        </w:tc>
      </w:tr>
      <w:tr>
        <w:trPr>
          <w:trHeight w:val="2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Лестнич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,9</w:t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дсобное помещ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,5</w:t>
            </w:r>
          </w:p>
        </w:tc>
      </w:tr>
      <w:tr>
        <w:trPr>
          <w:trHeight w:val="3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Шка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,9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дсобное помещ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,1</w:t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Бытов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,8</w:t>
            </w:r>
          </w:p>
        </w:tc>
      </w:tr>
      <w:tr>
        <w:trPr>
          <w:trHeight w:val="3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рид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,7</w:t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рид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,6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Тамбу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,4</w:t>
            </w:r>
          </w:p>
        </w:tc>
      </w:tr>
      <w:tr>
        <w:trPr>
          <w:trHeight w:val="1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Тамбу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,4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удит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3,3</w:t>
            </w:r>
          </w:p>
        </w:tc>
      </w:tr>
      <w:tr>
        <w:trPr>
          <w:trHeight w:val="1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удит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3,6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еденный за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none"/>
              </w:rPr>
              <w:t>1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оеч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none"/>
              </w:rPr>
              <w:t>1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ух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7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none"/>
              </w:rPr>
              <w:t>2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ух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none"/>
              </w:rPr>
              <w:t>2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рид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0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none"/>
              </w:rPr>
              <w:t>2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рид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none"/>
              </w:rPr>
              <w:t>2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мещ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8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ридор 1/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5,4</w:t>
            </w:r>
          </w:p>
        </w:tc>
      </w:tr>
      <w:tr>
        <w:trPr/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 этаж (310,2 кв.м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дсоб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удит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4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рх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6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аби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none"/>
              </w:rPr>
              <w:t>8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Лестнич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4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аби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Умываль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5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удит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6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удит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1,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дсоб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рид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7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рид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се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91,4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дельные входы с двух сторон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ращаться по телефону +79128160063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анюшкина Окса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8:00Z</dcterms:created>
  <dc:creator>Васильева Светлана</dc:creator>
  <dc:description/>
  <cp:keywords/>
  <dc:language>en-US</dc:language>
  <cp:lastModifiedBy>Бедарева Елена Юрьевна</cp:lastModifiedBy>
  <cp:lastPrinted>2021-10-25T11:57:00Z</cp:lastPrinted>
  <dcterms:modified xsi:type="dcterms:W3CDTF">2024-12-20T07:30:00Z</dcterms:modified>
  <cp:revision>6</cp:revision>
  <dc:subject/>
  <dc:title/>
</cp:coreProperties>
</file>